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54749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  <w:t>Minősítési rendszer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Western Lövész (Cowboy Action Shooting)</w:t>
      </w:r>
      <w:r>
        <w:rPr>
          <w:rFonts w:cs="Arial" w:ascii="Arial" w:hAnsi="Arial"/>
          <w:sz w:val="36"/>
        </w:rPr>
        <w:t xml:space="preserve"> versenyszámok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múlt évek tapasztalata alapján a Szakág, a 2015. évre a CAS minősítési szinteke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inősítéseket fegyver fajtánként külön-külön kell meglőni, így a négy fő minősítő szám a következ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gle action revolve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olver kaliberű pu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örétes pu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cíziós pu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akág a 60 éven felüli férfi (Senior) és a női (Lady) versenyzők részére külön minősítési szinteket határozot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dapest, 2014. december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ett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óth László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sternlövész szakág</w:t>
        <w:tab/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akágvezető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899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!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lléklet</w:t>
      </w:r>
    </w:p>
    <w:p>
      <w:pPr>
        <w:pStyle w:val="Heading1"/>
        <w:rPr/>
      </w:pPr>
      <w:r>
        <w:rPr/>
        <w:t>Minősítési szintek 20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le action revolver versenyszám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inősítést a vonatkozó standard pályán kell meglőni. A lőfeladat a verseny szabályzatnak megfelelő 2 db revolverrel hajtandó végre, 5-5 lövéssel. Az egyik revolverrel balról jobbra, majd a másikkal jobbról balra kell a célokat leküzdeni. Ettől eltérő végrehajtást sorrendhibának kell értékelni. A pályát kétszer kell teljesíteni és a legjobb eredményt kell figyelembe v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redmény alapján Mester, I, II. osztályba sorolandó a versenyz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. osztály</w:t>
        <w:tab/>
        <w:t>8 mp</w:t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. osztály</w:t>
        <w:tab/>
        <w:t>40 mp</w:t>
      </w:r>
    </w:p>
    <w:p>
      <w:pPr>
        <w:pStyle w:val="Normal"/>
        <w:tabs>
          <w:tab w:val="clear" w:pos="708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nior</w:t>
      </w:r>
    </w:p>
    <w:p>
      <w:pPr>
        <w:pStyle w:val="Normal"/>
        <w:tabs>
          <w:tab w:val="clear" w:pos="708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 osztály</w:t>
        <w:tab/>
        <w:t>10 mp</w:t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. osztály</w:t>
        <w:tab/>
        <w:t>45 mp</w:t>
      </w:r>
    </w:p>
    <w:p>
      <w:pPr>
        <w:pStyle w:val="Normal"/>
        <w:tabs>
          <w:tab w:val="clear" w:pos="708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dy</w:t>
      </w:r>
    </w:p>
    <w:p>
      <w:pPr>
        <w:pStyle w:val="Normal"/>
        <w:tabs>
          <w:tab w:val="clear" w:pos="708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 osztály</w:t>
        <w:tab/>
        <w:t>12 mp</w:t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. osztály</w:t>
        <w:tab/>
        <w:t>45 mp</w:t>
      </w:r>
    </w:p>
    <w:p>
      <w:pPr>
        <w:pStyle w:val="Normal"/>
        <w:tabs>
          <w:tab w:val="clear" w:pos="708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ster minősítésű az a versenyző, aki nemzetközi versenyen 1-3 helyezést ér el.</w:t>
      </w:r>
    </w:p>
    <w:p>
      <w:pPr>
        <w:pStyle w:val="Normal"/>
        <w:rPr/>
      </w:pPr>
      <w:r>
        <w:rPr/>
        <w:drawing>
          <wp:inline distT="0" distB="0" distL="0" distR="0">
            <wp:extent cx="5601970" cy="4036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adott célanyag mérete a minimális méret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olver kaliberű puska versenyszá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inősítést a vonatkozó standard pályán kell meglőni. A lőfeladat a versenyszabályzatnak megfelelő revolver kaliberű puskával hajtandó végre, 8 lövéssel. A célokat balról jobbra kezdve kell leküzdeni, a 5-8. lövéseket jobbról balra haladva kell leadni. Így végül minden célt kétszer kell eltalálni. Eltérő sorrendű végrehajtást sorrendhibaként kell értékelni. A pályát kétszer kell teljesíteni és a legjobb eredményt kell figyelembe v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redmény alapján Mester, I., II. osztályba sorolandó a versenyz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 osztály</w:t>
        <w:tab/>
        <w:t>6 mp</w:t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. osztály</w:t>
        <w:tab/>
        <w:t>25 mp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nior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 osztály</w:t>
        <w:tab/>
        <w:t>8 mp</w:t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. osztály</w:t>
        <w:tab/>
        <w:t>30 mp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d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2880" w:leader="none"/>
        </w:tabs>
        <w:jc w:val="both"/>
        <w:rPr/>
      </w:pPr>
      <w:r>
        <w:rPr>
          <w:rFonts w:cs="Arial" w:ascii="Arial" w:hAnsi="Arial"/>
        </w:rPr>
        <w:tab/>
        <w:t>I. osztály</w:t>
        <w:tab/>
        <w:t>9 mp</w:t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. osztály</w:t>
        <w:tab/>
        <w:t>30 mp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ster minősítésű az a versenyző, aki nemzetközi versenyen 1-3 helyezést ér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adott célanyag mérete a minimális mér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örétes puska versenyszá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inősítést a vonatkozó standard pályán kell meglőni. A lőfeladat a versenyszabályzatnak megfelelő sörétes puskával hajtandó végre, min.6 lövéssel. A célokat tetszőleges sorrendben kell leküzdeni. Tévesztés esetén további lövések leadása megengedett. A pályát kétszer kell teljesíteni és a legjobb eredményt kell figyelembe v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redmény alapján I., II.,  osztályba sorolandó a versenyz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 osztály</w:t>
        <w:tab/>
        <w:t>10 mp</w:t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. osztály</w:t>
        <w:tab/>
        <w:t>35 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 osztály</w:t>
        <w:tab/>
        <w:t>12 mp</w:t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. osztály</w:t>
        <w:tab/>
        <w:t>45 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 osztály</w:t>
        <w:tab/>
        <w:t>14 mp</w:t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28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. osztály</w:t>
        <w:tab/>
        <w:t>45 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er minősítésű az a versenyző, aki nemzetközi versenyen 1-3 helyezést ér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adott célanyag mérete a minimális mér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íziós puska versenyszá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inősítést 50 m-es pályán, álló pozícióban kell végrehajtani speciális, western jellegű lőlapra (a lőlapon 6-tól 10-ig találhatók köregységek, a középső mező 20-as értékű, így az elérhető maximális teljesítmény 200 köregység). A lőfeladat a versenyszabályzatnak megfelelő fegyverrel 10 lövés leadása. A lőfeladat végrehajtásához a versenyzőnek 8 perc áll rendelk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redmény alapján Mester, I. és II. osztályba sorolandó a versenyz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 osztály</w:t>
        <w:tab/>
        <w:t>100 köregység</w:t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3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. osztály</w:t>
        <w:tab/>
        <w:t>60 köregysé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nio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 osztály</w:t>
        <w:tab/>
        <w:t>80 köregység</w:t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3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. osztály</w:t>
        <w:tab/>
        <w:t>50 köregysé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d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 osztály</w:t>
        <w:tab/>
        <w:t>80 köregység</w:t>
      </w:r>
    </w:p>
    <w:p>
      <w:pPr>
        <w:pStyle w:val="Normal"/>
        <w:tabs>
          <w:tab w:val="clear" w:pos="708"/>
          <w:tab w:val="left" w:pos="360" w:leader="none"/>
          <w:tab w:val="right" w:pos="1260" w:leader="none"/>
          <w:tab w:val="right" w:pos="3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. osztály</w:t>
        <w:tab/>
        <w:t>50 köregysé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ster minősítésű az a versenyző, aki nemzetközi versenyen 1-3 helyezést ér el.</w:t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43:00Z</dcterms:created>
  <dc:creator>LaciBi</dc:creator>
  <dc:description/>
  <dc:language>en-US</dc:language>
  <cp:lastModifiedBy>Titanman</cp:lastModifiedBy>
  <cp:lastPrinted>2013-05-10T23:55:00Z</cp:lastPrinted>
  <dcterms:modified xsi:type="dcterms:W3CDTF">2015-02-02T18:43:00Z</dcterms:modified>
  <cp:revision>2</cp:revision>
  <dc:subject/>
  <dc:title>Minősítési rends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7741522</vt:r8>
  </property>
  <property fmtid="{D5CDD505-2E9C-101B-9397-08002B2CF9AE}" pid="3" name="_AuthorEmail">
    <vt:lpwstr>laszlo.csuka@eszak-budai.hu</vt:lpwstr>
  </property>
  <property fmtid="{D5CDD505-2E9C-101B-9397-08002B2CF9AE}" pid="4" name="_AuthorEmailDisplayName">
    <vt:lpwstr>Csuka Laszlo</vt:lpwstr>
  </property>
  <property fmtid="{D5CDD505-2E9C-101B-9397-08002B2CF9AE}" pid="5" name="_EmailSubject">
    <vt:lpwstr>cas</vt:lpwstr>
  </property>
  <property fmtid="{D5CDD505-2E9C-101B-9397-08002B2CF9AE}" pid="6" name="_ReviewingToolsShownOnce">
    <vt:lpwstr/>
  </property>
</Properties>
</file>