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219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IT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ghív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take part in th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COMPETITION OF COWBOY ACTION SHOO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ősítő és CAS verseny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sented b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 organization of Cowboy Action Shooting association of Hungar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>a Magyar Western Lövész szakág szervezésébe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28. May. 2016 on shooting range: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abas (Paphegyi lőtér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Helyszín: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bas, Paphegyi Lőtér 2016.05.28.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Name/</w:t>
      </w:r>
      <w:r>
        <w:rPr>
          <w:b/>
          <w:sz w:val="32"/>
          <w:szCs w:val="32"/>
          <w:lang w:val="en-US"/>
        </w:rPr>
        <w:t>Név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ddress/Cím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or participation in this match, a competitor must bring to Hungary his/her own guns and ammunition by SASS rules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Ammunition in equivalent caliber only with lead bulle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 verseny résztvevői a SASS szabályai szerinti fegyvereket és a hozzá tartozó lőszereket hozzák magukkal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 revolver, illetve csappantyús revolver 32-es vagy annál nagyobb kalib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Ismétlő puska 32-20-as, vagy annál nagyobb kalib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gylövetű puska 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örétes puska 10-20-as kalib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fegyver kalibernek megfelelő ólom lövedékű lösz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act/kapcsolat: Tóth László/Leslie Bear </w:t>
      </w:r>
      <w:hyperlink r:id="rId3">
        <w:r>
          <w:rPr>
            <w:rStyle w:val="InternetLink"/>
            <w:sz w:val="20"/>
            <w:szCs w:val="20"/>
            <w:lang w:val="en-US"/>
          </w:rPr>
          <w:t>leslie5505@gmail.com</w:t>
        </w:r>
      </w:hyperlink>
      <w:r>
        <w:rPr>
          <w:sz w:val="20"/>
          <w:szCs w:val="20"/>
          <w:lang w:val="en-US"/>
        </w:rPr>
        <w:t xml:space="preserve">  tel:+36209410989) or/vagy Csuka László/El Heckito </w:t>
      </w:r>
      <w:hyperlink r:id="rId4">
        <w:r>
          <w:rPr>
            <w:rStyle w:val="InternetLink"/>
            <w:sz w:val="20"/>
            <w:szCs w:val="20"/>
            <w:lang w:val="en-US"/>
          </w:rPr>
          <w:t>lpshaky@gmail.com</w:t>
        </w:r>
      </w:hyperlink>
      <w:r>
        <w:rPr>
          <w:sz w:val="20"/>
          <w:szCs w:val="20"/>
          <w:lang w:val="en-US"/>
        </w:rPr>
        <w:t xml:space="preserve">   (tel +36204601739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drawing>
        <wp:inline distT="0" distB="0" distL="0" distR="0">
          <wp:extent cx="2428875" cy="1111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ie5505@gmail.com" TargetMode="External"/><Relationship Id="rId4" Type="http://schemas.openxmlformats.org/officeDocument/2006/relationships/hyperlink" Target="mailto:lpshak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4:00Z</dcterms:created>
  <dc:creator>LaciBi</dc:creator>
  <dc:description/>
  <cp:keywords/>
  <dc:language>en-US</dc:language>
  <cp:lastModifiedBy>TÓTH LÁSZLÓ</cp:lastModifiedBy>
  <cp:lastPrinted>2012-02-06T16:44:00Z</cp:lastPrinted>
  <dcterms:modified xsi:type="dcterms:W3CDTF">2016-05-17T13:34:00Z</dcterms:modified>
  <cp:revision>2</cp:revision>
  <dc:subject/>
  <dc:title> </dc:title>
</cp:coreProperties>
</file>