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984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 e l h í v á 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Mint minden esztendőben ezidáig, eljött a toportyány férgek ritkításának ideje. Ezért kéretik, hogy az </w:t>
      </w:r>
      <w:r>
        <w:rPr>
          <w:b/>
          <w:sz w:val="32"/>
          <w:szCs w:val="32"/>
        </w:rPr>
        <w:t>Úr 2016-dik évének harmadik havában, annak is 19-dik napján, az szombaton a reggel 9-dik órájában</w:t>
      </w:r>
      <w:r>
        <w:rPr>
          <w:sz w:val="32"/>
          <w:szCs w:val="32"/>
        </w:rPr>
        <w:t xml:space="preserve"> valamennyi törvénytisztelő polgár, marhahajcsár, ranger, fej- és más vadász gyűljön össze </w:t>
      </w:r>
      <w:r>
        <w:rPr>
          <w:b/>
          <w:sz w:val="32"/>
          <w:szCs w:val="32"/>
        </w:rPr>
        <w:t>Dabason a már ismert Paphegyi lövölde mezején</w:t>
      </w:r>
      <w:r>
        <w:rPr>
          <w:rFonts w:cs="Bookman Old Style" w:ascii="Bookman Old Style" w:hAnsi="Bookman Old Style"/>
          <w:b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sz w:val="32"/>
          <w:szCs w:val="32"/>
        </w:rPr>
        <w:t xml:space="preserve">hogy megfékezzük az elszaporodott toportyány férgeket, azoknak írmagját se hagyjuk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égy pályán indítunk hajtóvadászatot, így bizonyítjuk farkasvadász tehetségünket. Igény esetén párbajra is sor kerülhet az ismert feltételekkel!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Büfé nem üzemel menázsiról mindenki maga gondoskodjon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Nevezés 09.30 órakor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Részvételi díj: 3500,- jó magyar forint, vagy 12,- kemény euro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ategóriák: kellő számú induló esetén Cowboy, Wrangler, 49-er, Senior és Lady, továbbá mind a 4 pályán lehetőséget biztosítunk elöltöltős fegyverekkel (1 puskával, 1 revolverrel és sörétes puskával) történő meglövésre. Valamennyi CAS versenyszámban engedélyezett az eltöltős revolverek használta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íjazás: érmék és díszlevelek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éretik a részvételi szándékot az alábbi organizátornak jelezni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óth László „Leslie Bear” 06 20 9410989 (</w:t>
      </w:r>
      <w:hyperlink r:id="rId3">
        <w:r>
          <w:rPr>
            <w:rStyle w:val="InternetLink"/>
            <w:sz w:val="32"/>
            <w:szCs w:val="32"/>
          </w:rPr>
          <w:t>toth.leslie@citynet.hu</w:t>
        </w:r>
      </w:hyperlink>
      <w:r>
        <w:rPr>
          <w:sz w:val="32"/>
          <w:szCs w:val="32"/>
        </w:rPr>
        <w:t>), Csuka László (elheckito@chello.hu)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th.leslie@cityn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0:00Z</dcterms:created>
  <dc:creator>u12201</dc:creator>
  <dc:description/>
  <cp:keywords/>
  <dc:language>en-US</dc:language>
  <cp:lastModifiedBy>Titanman</cp:lastModifiedBy>
  <dcterms:modified xsi:type="dcterms:W3CDTF">2016-03-13T13:59:00Z</dcterms:modified>
  <cp:revision>3</cp:revision>
  <dc:subject/>
  <dc:title> </dc:title>
</cp:coreProperties>
</file>