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00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take part in th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Wolfhunting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 OF COWBOY ACTION SHOOTING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Farkasvadászat”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S versenyen való részvétel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ed 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wboy Action Shooting Hunga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A Magyar Western Lövész szakág szervezéséb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lang w:val="en-US"/>
        </w:rPr>
        <w:t>Location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07.03.2015 on shooting range Dabas (Paphegyi lőtér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lyszín: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bas, Paphegyi Lőtér 2015.03.07.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ame/</w:t>
      </w:r>
      <w:r>
        <w:rPr>
          <w:b/>
          <w:sz w:val="32"/>
          <w:szCs w:val="32"/>
          <w:lang w:val="en-US"/>
        </w:rPr>
        <w:t>Név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mmunition in equivalent caliber only with lead bull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fegyver kalibernek megfelelő ólom lövedékű lösz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0"/>
            <w:szCs w:val="20"/>
            <w:lang w:val="en-US"/>
          </w:rPr>
          <w:t>leslie5505@gmail.com</w:t>
        </w:r>
      </w:hyperlink>
      <w:r>
        <w:rPr>
          <w:sz w:val="20"/>
          <w:szCs w:val="20"/>
          <w:lang w:val="en-US"/>
        </w:rPr>
        <w:t xml:space="preserve">  tel:+36209410989) or/vagy Csuka László/El Heckito </w:t>
      </w:r>
      <w:hyperlink r:id="rId4">
        <w:r>
          <w:rPr>
            <w:rStyle w:val="InternetLink"/>
            <w:sz w:val="20"/>
            <w:szCs w:val="20"/>
            <w:lang w:val="en-US"/>
          </w:rPr>
          <w:t>elheckito@chello.hu</w:t>
        </w:r>
      </w:hyperlink>
      <w:r>
        <w:rPr>
          <w:sz w:val="20"/>
          <w:szCs w:val="20"/>
          <w:lang w:val="en-US"/>
        </w:rPr>
        <w:t xml:space="preserve"> (tel +36204601739)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2:00Z</dcterms:created>
  <dc:creator>LaciBi</dc:creator>
  <dc:description/>
  <dc:language>en-US</dc:language>
  <cp:lastModifiedBy>Titanman</cp:lastModifiedBy>
  <cp:lastPrinted>2012-02-06T16:44:00Z</cp:lastPrinted>
  <dcterms:modified xsi:type="dcterms:W3CDTF">2015-02-26T16:02:00Z</dcterms:modified>
  <cp:revision>2</cp:revision>
  <dc:subject/>
  <dc:title/>
</cp:coreProperties>
</file>