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52195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VITATION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ghív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To take part in the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10th. HUNGARIAN CHAMPIONSHIP OF COWBOY ACTION SHOOTING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0. Magyar Nyílt Western Lövész Országos Bajnokságon történő részvételre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esented by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rganization of Cowboy Action Shooting association of Hungary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lang w:val="en-US"/>
        </w:rPr>
        <w:t>A Magyar Western Lövész szakág szervezésében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22. – 23.08.2014 on shooting range Dabas (Paphegyi lőtér)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Helyszín: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Dabas, Paphegyi Lőtér 2014.08.22.-23.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**************************************************</w:t>
      </w:r>
    </w:p>
    <w:p>
      <w:pPr>
        <w:pStyle w:val="Normal"/>
        <w:rPr/>
      </w:pPr>
      <w:r>
        <w:rPr>
          <w:b/>
          <w:sz w:val="32"/>
          <w:szCs w:val="32"/>
          <w:lang w:val="en-GB"/>
        </w:rPr>
        <w:t>Name/</w:t>
      </w:r>
      <w:r>
        <w:rPr>
          <w:b/>
          <w:sz w:val="32"/>
          <w:szCs w:val="32"/>
          <w:lang w:val="en-US"/>
        </w:rPr>
        <w:t>Név: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Address/Cím: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For participation in this match, a competitor must bring to Hungary his/her own guns and ammunition by SASS rules: 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ngle action cartridge revolvers and/or cap and ball revolvers – cal. 32 or larger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Lever action and/or Slide action rifles cal. 32-20 or larger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ngle shot rifles with exposed hammer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de by side, Slide action or Lever Action shotguns – cal.10-20 gaug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Ammunition in equivalent caliber only with lead bulle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A verseny résztvevői a SASS szabályai szerinti fegyvereket és a hozzá tartozó lőszereket hozzák magukkal: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A revolver, illetve csappantyús revolver 32-es vagy annál nagyobb kaliber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lang w:val="en-US"/>
        </w:rPr>
        <w:t>Ismétlő puska 32-20-as, vagy annál nagyobb kaliber.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gylövetű puska ,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örétes puska 10-20-as kaliber</w:t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 fegyver kalibernek megfelelő ólom lövedékű löszer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ntact/kapcsolat: Tóth László/Leslie Bear </w:t>
      </w:r>
      <w:hyperlink r:id="rId3">
        <w:r>
          <w:rPr>
            <w:rStyle w:val="InternetLink"/>
            <w:sz w:val="20"/>
            <w:szCs w:val="20"/>
            <w:lang w:val="en-US"/>
          </w:rPr>
          <w:t>leslie5505@gmail.com</w:t>
        </w:r>
      </w:hyperlink>
      <w:r>
        <w:rPr>
          <w:sz w:val="20"/>
          <w:szCs w:val="20"/>
          <w:lang w:val="en-US"/>
        </w:rPr>
        <w:t xml:space="preserve">  tel:+36209410989) or/vagy Csuka László/El Heckito </w:t>
      </w:r>
      <w:hyperlink r:id="rId4">
        <w:r>
          <w:rPr>
            <w:rStyle w:val="InternetLink"/>
            <w:sz w:val="20"/>
            <w:szCs w:val="20"/>
            <w:lang w:val="en-US"/>
          </w:rPr>
          <w:t>elheckito@chello.hu</w:t>
        </w:r>
      </w:hyperlink>
      <w:r>
        <w:rPr>
          <w:sz w:val="20"/>
          <w:szCs w:val="20"/>
          <w:lang w:val="en-US"/>
        </w:rPr>
        <w:t xml:space="preserve"> (tel +36204601739)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5"/>
      <w:type w:val="nextPage"/>
      <w:pgSz w:w="11906" w:h="16838"/>
      <w:pgMar w:left="1418" w:right="1418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  <w:lang w:val="en-US"/>
      </w:rPr>
    </w:pPr>
    <w:r>
      <w:rPr>
        <w:sz w:val="22"/>
        <w:szCs w:val="22"/>
        <w:lang w:val="en-US"/>
      </w:rPr>
      <w:drawing>
        <wp:inline distT="0" distB="0" distL="0" distR="0">
          <wp:extent cx="2428875" cy="1111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9" r="-19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slie5505@gmail.com" TargetMode="External"/><Relationship Id="rId4" Type="http://schemas.openxmlformats.org/officeDocument/2006/relationships/hyperlink" Target="mailto:elheckito@chello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38:00Z</dcterms:created>
  <dc:creator>LaciBi</dc:creator>
  <dc:description/>
  <cp:keywords/>
  <dc:language>en-US</dc:language>
  <cp:lastModifiedBy>ZSOLT</cp:lastModifiedBy>
  <cp:lastPrinted>2012-02-06T16:44:00Z</cp:lastPrinted>
  <dcterms:modified xsi:type="dcterms:W3CDTF">2014-07-23T09:38:00Z</dcterms:modified>
  <cp:revision>2</cp:revision>
  <dc:subject/>
  <dc:title> </dc:title>
</cp:coreProperties>
</file>