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6334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Cowboy Action Shooting Hungary rendezésében meghirdetjük 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0. Magyar Nyílt Westernlövész (CAS) Országos Bajnokságo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Meghívunk 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4. Augusztus 22. –2014. Augusztus 23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között megrendezésre kerülő 10. Western Lövész (CAS) Országos Bajnokság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Bajnokság lebonyolítására a Dabason lévő Paphegyi Lőtéren kerül sor.</w:t>
      </w:r>
    </w:p>
    <w:p>
      <w:pPr>
        <w:pStyle w:val="Normal"/>
        <w:rPr/>
      </w:pPr>
      <w:r>
        <w:rPr/>
        <w:t>GPS koordináták:</w:t>
        <w:tab/>
        <w:t>N 47,166026, E 19,31138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sütörtök: 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 xml:space="preserve">13.00 - 18.00 óráig </w:t>
      </w:r>
      <w:r>
        <w:rPr/>
        <w:t>érkezés és regisztráció a lőtér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éntek: 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08.30 órától </w:t>
      </w:r>
      <w:r>
        <w:rPr/>
        <w:t>helyszíni nevezés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09.20 órától </w:t>
      </w:r>
      <w:r>
        <w:rPr/>
        <w:t>megnyitó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09.30 órától </w:t>
      </w:r>
      <w:r>
        <w:rPr/>
        <w:t>6 pálya meglövése</w:t>
      </w:r>
    </w:p>
    <w:p>
      <w:pPr>
        <w:pStyle w:val="Normal"/>
        <w:ind w:left="720" w:hanging="12"/>
        <w:jc w:val="both"/>
        <w:rPr/>
      </w:pPr>
      <w:r>
        <w:rPr>
          <w:b/>
        </w:rPr>
        <w:t>13.00 -14.00 óráig</w:t>
      </w:r>
      <w:r>
        <w:rPr/>
        <w:t xml:space="preserve"> ebéd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14.00 órától </w:t>
      </w:r>
      <w:r>
        <w:rPr/>
        <w:t xml:space="preserve">a verseny folytatása, </w:t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16:00 órától </w:t>
      </w:r>
      <w:r>
        <w:rPr/>
        <w:t>Long Range verse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  <w:t>Szombat:</w:t>
      </w:r>
    </w:p>
    <w:p>
      <w:pPr>
        <w:pStyle w:val="Normal"/>
        <w:ind w:left="2520" w:hanging="1812"/>
        <w:jc w:val="both"/>
        <w:rPr/>
      </w:pPr>
      <w:r>
        <w:rPr>
          <w:b/>
        </w:rPr>
        <w:t xml:space="preserve">09.00 órától </w:t>
      </w:r>
      <w:r>
        <w:rPr/>
        <w:t>6 pálya meglövése,</w:t>
      </w:r>
      <w:r>
        <w:rPr>
          <w:b/>
        </w:rPr>
        <w:t xml:space="preserve"> </w:t>
      </w:r>
    </w:p>
    <w:p>
      <w:pPr>
        <w:pStyle w:val="Normal"/>
        <w:ind w:left="2520" w:hanging="1812"/>
        <w:jc w:val="both"/>
        <w:rPr/>
      </w:pPr>
      <w:r>
        <w:rPr>
          <w:b/>
        </w:rPr>
        <w:t xml:space="preserve">13.00-14.00 óráig </w:t>
      </w:r>
      <w:r>
        <w:rPr/>
        <w:t>ebéd,</w:t>
      </w:r>
    </w:p>
    <w:p>
      <w:pPr>
        <w:pStyle w:val="Normal"/>
        <w:ind w:left="2520" w:hanging="1812"/>
        <w:jc w:val="both"/>
        <w:rPr/>
      </w:pPr>
      <w:r>
        <w:rPr>
          <w:b/>
        </w:rPr>
        <w:t xml:space="preserve">14.00 órától </w:t>
      </w:r>
      <w:r>
        <w:rPr/>
        <w:t xml:space="preserve">a verseny folytatása, </w:t>
      </w:r>
    </w:p>
    <w:p>
      <w:pPr>
        <w:pStyle w:val="Normal"/>
        <w:ind w:left="2520" w:hanging="1812"/>
        <w:jc w:val="both"/>
        <w:rPr/>
      </w:pPr>
      <w:r>
        <w:rPr>
          <w:b/>
        </w:rPr>
        <w:t>18.00-19.00</w:t>
      </w:r>
      <w:r>
        <w:rPr/>
        <w:t xml:space="preserve"> eredményhird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íjazás:</w:t>
      </w:r>
      <w:r>
        <w:rPr/>
        <w:t xml:space="preserve"> érem és oklevél a kategóriák szerinti első három helyezettnek. Kupa, érem és oklevél a Magyar Országos Bajnoknak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ch Director:</w:t>
      </w:r>
      <w:r>
        <w:rPr/>
        <w:t xml:space="preserve"> Horsgunner (Dombi Sándor)</w:t>
      </w:r>
    </w:p>
    <w:p>
      <w:pPr>
        <w:pStyle w:val="Normal"/>
        <w:jc w:val="both"/>
        <w:rPr/>
      </w:pPr>
      <w:r>
        <w:rPr>
          <w:b/>
        </w:rPr>
        <w:t>Range Master:</w:t>
      </w:r>
      <w:r>
        <w:rPr/>
        <w:t xml:space="preserve"> El Heckito (Csuka Lászl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ajnokság lebonyolítása a SASS szabályai szerint történi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amennyi SASS kategóriában fogadunk nevezést, de a versenyen kategóriát csak 4  férfi induló esetében nyitunk. Hölgy versenyzők esetében a kategória megnyitását nem kötjük a  nevezők számáho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üfé és meleg étkezési lehetőség a Lőtéren, illetve annak közelében. A pénteki napon minden  nevezőt meghívunk ebédre A szombati napon mindenki a saját költségén ét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nevezés 2014. augusztus 15-i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lőnevezési díj: 10.500,-HUF, vagy 35,-EUR</w:t>
      </w:r>
    </w:p>
    <w:p>
      <w:pPr>
        <w:pStyle w:val="Normal"/>
        <w:jc w:val="both"/>
        <w:rPr/>
      </w:pPr>
      <w:r>
        <w:rPr/>
        <w:t xml:space="preserve">Verseny hozzájárulási díj: 12.000,-HUF, vagy 40,-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ívó levél a </w:t>
      </w:r>
      <w:hyperlink r:id="rId3">
        <w:r>
          <w:rPr>
            <w:rStyle w:val="InternetLink"/>
          </w:rPr>
          <w:t>www.cashun.hu</w:t>
        </w:r>
      </w:hyperlink>
      <w:r>
        <w:rPr/>
        <w:t xml:space="preserve"> oldalról tölthető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ezni lehet e-mail-ben </w:t>
      </w:r>
      <w:hyperlink r:id="rId4">
        <w:r>
          <w:rPr>
            <w:rStyle w:val="InternetLink"/>
          </w:rPr>
          <w:t>cashun.hu@gmail.com</w:t>
        </w:r>
      </w:hyperlink>
      <w:r>
        <w:rPr/>
        <w:t xml:space="preserve"> e-mail címen, vagy mobilon: +36209410989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</w:rPr>
        <w:t>Szállás saját szervezésben! Korlátozott számban ingyenes kempingezési lehetőség a lőtéren, vízvételi lehetőség, WC van, áram nincs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0" w:leader="none"/>
      </w:tabs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hun.hu/" TargetMode="External"/><Relationship Id="rId4" Type="http://schemas.openxmlformats.org/officeDocument/2006/relationships/hyperlink" Target="mailto:cashun.hu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3:00Z</dcterms:created>
  <dc:creator>LaciBi</dc:creator>
  <dc:description/>
  <cp:keywords/>
  <dc:language>en-US</dc:language>
  <cp:lastModifiedBy>ZSOLT</cp:lastModifiedBy>
  <cp:lastPrinted>2013-08-12T09:23:00Z</cp:lastPrinted>
  <dcterms:modified xsi:type="dcterms:W3CDTF">2014-07-23T09:33:00Z</dcterms:modified>
  <cp:revision>2</cp:revision>
  <dc:subject/>
  <dc:title>Die ungarischen Western Schisser bekanntmachen die</dc:title>
</cp:coreProperties>
</file>